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ела Ошл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клуб «Каравелла»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литературно-журналистского конкурс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от День Победы»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лово о Родине»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Между жизнью и смерт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ссолицына Вера, ученица 9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 Чижова Н.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у звали Татьяна. Русая. Косы длинные-длинные. Высокая. Тонень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сь война, ей  было восемнадцать лет. Татьяна  поступила на курсы медсестер. А  пятого  ноября 1941 года их отправили в воинскую часть. Ей пришлось поучаствовать во многих кровопролитных боях. Девушка приносила свою жизнь в жертву рад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она была на службе в госпитале. Им привезли очень красивого, молодого лейтенанта-танкиста в тяжелом состоянии. Когда был взорван танк, его зацепило. Было переломано несколько костей. Медсестра подошла к раненому, но солдат отказался от помощи, так как он знал, что не выживет и не хотел, чтобы на него тратили время. И его, к сожалению, не удалось спасти. Девушке от этого было очень больно, и Татьяна решила бороться за жизнь каждого сол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очень тяжело. Приобретая опыт,  медсестры спасали жизни. Трудно  видеть столько крови, столько боли! Работали под обстрелом, бомбежками. Ведь у операционного стола можно только стоять. Санитары хоть могут пригнуться, а им нужно помогать   вр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поле боя Татьяна увидела раненого молодого бойца, но на нем было фашистская форма. Немец русскими словами и тяжело исполняемыми непонятными жестами просил помощи у русской девушки. В его глазах был страх и доброта, она не могла не помочь ему. Втайне от всех Татьяна  спрятала   немецкого солдата в полуразрушенном сар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ый плохо приходил в себя, бредил. Но Татьяна не бросала его. Она приходила каждый день и ухаживала за ним. Со временем он стал понимать ее, и она находила с ним общий язык. Долго приходилось скрывать от всех этого солдата, пока он не встал на ноги и не окреп. Вскоре она больше не могла молчать и рассказала о нем в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любил Татьяну, и ей он тоже нравился. Ганс (так звали немца) рассказал ей, что он был антифашистом и оставил свою часть, чтобы бороться за справедливость. Татьяна привела немца к командиру. Ганс  дал некоторые ценные сведенья и обещал помо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 русским. Солдат разведал у немцев их месторасположение,  их планы и  то, как и когда  они будут наступ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выиграли с помощью Ганса это сражение. Его оставили в части и  он воевал вместе с ними за Татья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фашисты узнали, что он помогает русским и докладывает все их действия,  они решили немедленно его убить за преда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араулив его вместе с русской девушкой, посланный на это задание  фашист бросили гранату. Ганс, почувствовав опасность, прикрыл своим телом Таню. Она осталась жива. А его, к сожалению, не удалось спа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и благодарны этому человеку за его отвагу, а особенно Татьяна, ведь она была между жизнью и смертью. Он всегда оставался у нее в душе. И она никогда не пожалела о том, что тогда помогла 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18" w:right="1418" w:gutter="0" w:header="0" w:top="1440" w:footer="0" w:bottom="1440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1:00Z</dcterms:created>
  <dc:creator>user00</dc:creator>
  <dc:description/>
  <cp:keywords/>
  <dc:language>en-US</dc:language>
  <cp:lastModifiedBy>SamLab.ws</cp:lastModifiedBy>
  <dcterms:modified xsi:type="dcterms:W3CDTF">2013-04-16T17:43:00Z</dcterms:modified>
  <cp:revision>11</cp:revision>
  <dc:subject/>
  <dc:title/>
</cp:coreProperties>
</file>